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75920</wp:posOffset>
                </wp:positionV>
                <wp:extent cx="5258435" cy="5645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5645880"/>
                          <a:chOff x="0" y="0"/>
                          <a:chExt cx="525852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618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89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82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获非书面“危急值”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92280"/>
                            <a:ext cx="1714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获者接收信息并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926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发出者报告并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113292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330200"/>
                            <a:ext cx="34416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收科室、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30200"/>
                            <a:ext cx="68508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、性别、年龄、科室、住院号、危急项目、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160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748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26844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报告者复述确认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16000"/>
                            <a:ext cx="9136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1142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292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33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330200"/>
                            <a:ext cx="68580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、性别、年龄、科室、住院号、危急项目、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292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87000"/>
                            <a:ext cx="3423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收时间（到分钟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96360"/>
                            <a:ext cx="1142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66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7638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给值班医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6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25880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师处置下达医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5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75416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护士执行医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30920"/>
                            <a:ext cx="34488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科室、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3092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时间（到分钟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1071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071360"/>
                            <a:ext cx="1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071360"/>
                            <a:ext cx="1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1071360"/>
                            <a:ext cx="456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1071360"/>
                            <a:ext cx="45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109044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9910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9.6pt;width:414.05pt;height:444.55pt" coordorigin="-357,592" coordsize="8281,8891">
                <v:rect id="shape_0" stroked="f" o:allowincell="f" style="position:absolute;left:-357;top:592;width:8280;height:889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62,4715" to="2162,5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2,4559" to="3422,5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747;width:28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获非书面“危急值”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2;top:1682;width:26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获者接收信息并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2;top:168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告发出者报告并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2,2376" to="3421,23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23;top:2687;width:541;height:20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收科室、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2;top:2687;width:1078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、性别、年龄、科室、住院号、危急项目、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2,5184" to="3421,51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2,4804" to="722,5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1;top:5739;width:28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报告者复述确认无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3,5184" to="3781,5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3,1216" to="5761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2,2376" to="722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2,2219" to="2162,2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2;top:2687;width:10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、性别、年龄、科室、住院号、危急项目、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2,2376" to="3422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2;top:2619;width:538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收时间（到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2,1216" to="3780,16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3,6208" to="3963,6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1;top:6519;width:28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给值班医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3,6987" to="3963,7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1;top:7299;width:28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师处置下达医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3,7767" to="3963,8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1;top:8079;width:28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护士执行医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2688;width:542;height:20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科室、姓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2;top:2688;width:53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时间（到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2279" to="7378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279" to="4862,2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2279" to="7381,2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18;top:2279;width:7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2279;width:7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2309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3,2153" to="6263,2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危急值”报告处理流程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16Z</dcterms:created>
  <dc:creator>Administrator</dc:creator>
  <dc:description/>
  <dc:language>en-US</dc:language>
  <cp:lastModifiedBy/>
  <dcterms:modified xsi:type="dcterms:W3CDTF">2013-07-29T06:07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