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影像专业“危急值”项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中枢神经系统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脑内血肿、挫裂伤、蛛网膜下腔出血的急性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硬膜内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外血肿急性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脑疝、急性脑积水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颅脑</w:t>
      </w:r>
      <w:r>
        <w:rPr>
          <w:rFonts w:eastAsia="仿宋_GB2312" w:ascii="仿宋_GB2312" w:hAnsi="仿宋_GB2312"/>
          <w:sz w:val="24"/>
        </w:rPr>
        <w:t>CT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MRI</w:t>
      </w:r>
      <w:r>
        <w:rPr>
          <w:rFonts w:ascii="仿宋_GB2312" w:hAnsi="仿宋_GB2312" w:eastAsia="仿宋_GB2312"/>
          <w:sz w:val="24"/>
        </w:rPr>
        <w:t>扫描诊断为颅内急性大面积脑梗塞（范围达到一个脑叶或全脑干范围或以上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脑梗塞后出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脊柱、脊髓疾病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线检查诊断为脊柱骨折，压迫脊髓及神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呼吸系统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气管、支气管异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初诊气胸、液气胸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肺栓塞、肺梗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循环系统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主动脉动脉瘤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主动脉夹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消化系统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消化道异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消化道穿孔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绞窄性肠梗阻或有大气液平的肠梗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急性重症胰腺炎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肝脾胰肾等腹腔脏器出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颌面五官急症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眼眶内异物及眼眶内容物破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颌面部、头颅多发严重骨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8:01Z</dcterms:created>
  <dc:creator>Administrator</dc:creator>
  <dc:description/>
  <dc:language>en-US</dc:language>
  <cp:lastModifiedBy/>
  <dcterms:modified xsi:type="dcterms:W3CDTF">2013-07-29T06:08:1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