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超声专业“危急值”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急诊发现胸腔、腹腔、盆腔积液，结合病史（外伤，妊娠等）考虑存在脏器出血可能的危重患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急性二尖瓣腱索断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可疑大面积心肌梗塞、左室</w:t>
      </w:r>
      <w:r>
        <w:rPr>
          <w:rFonts w:eastAsia="仿宋_GB2312" w:ascii="仿宋_GB2312" w:hAnsi="仿宋_GB2312"/>
          <w:sz w:val="24"/>
        </w:rPr>
        <w:t>EF≤40</w:t>
      </w:r>
      <w:r>
        <w:rPr>
          <w:rFonts w:ascii="仿宋_GB2312" w:hAnsi="仿宋_GB2312" w:eastAsia="仿宋_GB2312"/>
          <w:sz w:val="24"/>
        </w:rPr>
        <w:t>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急性心包填塞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主动脉夹层动脉瘤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心脏人工瓣膜急性机械故障或严重瓣周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可疑急性睾丸扭转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急性动、静脉血管栓塞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可疑胎盘早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8:22Z</dcterms:created>
  <dc:creator>Administrator</dc:creator>
  <dc:description/>
  <dc:language>en-US</dc:language>
  <cp:lastModifiedBy/>
  <dcterms:modified xsi:type="dcterms:W3CDTF">2013-07-29T06:08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