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6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病理检查“危急值”项目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术中冰冻结果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临床医生未能估计到的恶性病变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恶性肿瘤出现切缘阳性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常规切片诊断与冰冻切片诊断不一致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9:47Z</dcterms:created>
  <dc:creator>Administrator</dc:creator>
  <dc:description/>
  <dc:language>en-US</dc:language>
  <cp:lastModifiedBy/>
  <dcterms:modified xsi:type="dcterms:W3CDTF">2013-07-29T06:09:59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