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7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内镜检查“危急值”项目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胃肠腔内异物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支气管内异物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内镜下急性活动性出血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术中出现穿孔等并发症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10:08Z</dcterms:created>
  <dc:creator>Administrator</dc:creator>
  <dc:description/>
  <dc:language>en-US</dc:language>
  <cp:lastModifiedBy/>
  <dcterms:modified xsi:type="dcterms:W3CDTF">2013-07-29T06:10:19Z</dcterms:modified>
  <cp:revision>0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