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室基础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50"/>
        <w:gridCol w:w="2130"/>
        <w:gridCol w:w="248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针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巾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直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弯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整形镊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解剖剪  弯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手术剪  弯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眼科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组织剪 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弯纹式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弯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换药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针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艾利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齿卵圆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齿卵圆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O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3-04-04T00:57:11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17E5FF4F49578104036490CA9644</vt:lpwstr>
  </property>
  <property fmtid="{D5CDD505-2E9C-101B-9397-08002B2CF9AE}" pid="3" name="KSOProductBuildVer">
    <vt:lpwstr>2052-10.8.2.7119</vt:lpwstr>
  </property>
</Properties>
</file>