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乳腺疾病科申请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sz w:val="40"/>
          <w:szCs w:val="40"/>
          <w:u w:val="none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（提交资质文件请勿修改编号、排序）</w:t>
      </w:r>
    </w:p>
    <w:p>
      <w:pPr>
        <w:pStyle w:val="Normal"/>
        <w:ind w:firstLine="375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09090</wp:posOffset>
                </wp:positionH>
                <wp:positionV relativeFrom="paragraph">
                  <wp:posOffset>317500</wp:posOffset>
                </wp:positionV>
                <wp:extent cx="4627880" cy="142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3"/>
                              <w:gridCol w:w="2542"/>
                              <w:gridCol w:w="2183"/>
                              <w:gridCol w:w="14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手把式单极电凝钩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带冲洗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*330m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频连接线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*3000mm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112.45pt;mso-wrap-distance-left:9pt;mso-wrap-distance-right:9pt;mso-wrap-distance-top:0pt;mso-wrap-distance-bottom:0pt;margin-top:25pt;mso-position-vertical-relative:text;margin-left:126.7pt;mso-position-horizontal-relative:page">
                <v:fill opacity="0f"/>
                <v:textbox inset="0in,0in,0in,0in">
                  <w:txbxContent>
                    <w:tbl>
                      <w:tblPr>
                        <w:tblW w:w="728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3"/>
                        <w:gridCol w:w="2542"/>
                        <w:gridCol w:w="2183"/>
                        <w:gridCol w:w="14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手把式单极电凝钩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带冲洗 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*330m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频连接线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*3000mm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cp:lastPrinted>2022-07-27T11:03:00Z</cp:lastPrinted>
  <dcterms:modified xsi:type="dcterms:W3CDTF">2023-06-15T06:03:07Z</dcterms:modified>
  <cp:revision>34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B6ADC574A4E6297784405B718FE05</vt:lpwstr>
  </property>
  <property fmtid="{D5CDD505-2E9C-101B-9397-08002B2CF9AE}" pid="3" name="KSOProductBuildVer">
    <vt:lpwstr>2052-10.8.2.7119</vt:lpwstr>
  </property>
</Properties>
</file>